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-1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973"/>
        <w:gridCol w:w="4179"/>
        <w:gridCol w:w="1244"/>
        <w:gridCol w:w="987"/>
        <w:gridCol w:w="608"/>
      </w:tblGrid>
      <w:tr>
        <w:trPr>
          <w:trHeight w:val="735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shd w:fill="F4F4F4" w:val="clear"/>
                <w:lang w:eastAsia="zh-CN"/>
              </w:rPr>
              <w:t>福建省第一批军粮定点加工企业名单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类别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企业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所在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法人代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大 米 加 工 企 业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功夫谷股份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闽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徐双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恒丰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闽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林炳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洪晖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仓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陈春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闽健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闽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陈小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航辉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福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林学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米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晋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刘忠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省都利米业股份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闽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张连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省中隆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长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郑和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厦门储备粮集团好年东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厦门同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许毅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1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厦门市同安中山粮食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厦门同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洪坦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1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厦门市金香穗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厦门集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林彬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1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厦门市正香粮油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厦门翔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陈香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1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厦门市龙泰行贸易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厦门思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苏  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1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兴浦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漳州龙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张荣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1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胜兴米业有限责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漳州龙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郑国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1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嘉穗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漳州龙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蔡小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1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龙海市晨晖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漳州台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周福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1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泉州市金穗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泉州南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林健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1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永安市大丰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三明永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林云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2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山田乡实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三明梅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林维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2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省沙县恒兴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三明沙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徐发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2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泰宁县新兴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三明泰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朱台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2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莆田市利源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莆田涵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阮国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2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莆田市长丰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莆田涵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陈俊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2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大 米 加 工 企 业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莆田市八闽香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莆田涵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吴洪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2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旭禾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南平浦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游鸿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2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邵武市新建粮食收购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南平邵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林  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2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省光泽县三禾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南平光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罗建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2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武夷山市金尚文粮食加工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南平武夷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金尚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3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金夏粮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南平建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夏桂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3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南平市建阳区富民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南平建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叶黄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3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浦之玉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南平浦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林益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3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省龙岩嘉丰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龙岩新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苏  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3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省龙岩市喜浪米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龙岩武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钟林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3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宁德恒信实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宁德福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詹鹏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3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鼎市龙腾粮食加工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宁德福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王庭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3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小 麦 粉 加 工 企 业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市面粉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州长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吴寿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3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厦门海嘉面粉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厦门湖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王  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3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漳州永利盛面粉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漳州龙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游永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4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龙海市富源面粉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漳州龙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蔡坤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4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龙海市富昌面粉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漳州龙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徐佰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4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顺城面业发展股份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泉州晋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吴秀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4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益海嘉里（泉州）粮油食品工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泉州泉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邵  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4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省南安市华兴面粉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泉州南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林江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4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省中合农发工贸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莆田仙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柯涵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4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福建省小洋面粉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龙岩新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>林雨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4F4F4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8-30T07:22:32Z</dcterms:modified>
  <cp:revision>2</cp:revision>
  <dc:subject/>
  <dc:title>福建省第一批军粮定点加工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